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8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ja 2004 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 sprawie powołania Obwodowych Komisji Wyborczych w celu przeprowadzenia wyborów do Parlamentu Europej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Na podstawie art.25 ustawy z dnia 23 stycznia 2004 r. – Ordynacja Wyborcza do Parlamentu Europejskiego (Dz. U. Nr 25, poz.219) oraz art. 48 ust. 1 ustawy z dnia </w:t>
        <w:br/>
        <w:t xml:space="preserve">12 kwietnia 2001 r. – Ordynacja Wyborcza do Sejmu Rzeczypospolitej Polskiej </w:t>
        <w:br/>
        <w:t xml:space="preserve">(Dz. U. Nr 46, poz. 499, Nr 74, poz. 786; Nr 154, poz. 1802, z 2002 r. Nr 14, poz. 128, </w:t>
        <w:br/>
        <w:t xml:space="preserve">Nr 113, poz. 984, Nr 127, poz. 1089 i Nr 153, poz. 1271; z 2003 r. Nr 57, poz. 507, Nr 130, poz. 1188; z 2004 r. Nr 25. poz. 219) – </w:t>
      </w:r>
      <w:r>
        <w:rPr>
          <w:b/>
          <w:bCs/>
        </w:rPr>
        <w:t>Wójt Gminy Andrespol zarządza, co następuje: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Powołuje się 9 (dziewięć) obwodowych komisji wyborczych.</w:t>
      </w:r>
    </w:p>
    <w:p>
      <w:pPr>
        <w:pStyle w:val="TextBodyIndent"/>
        <w:spacing w:lineRule="auto" w:line="360"/>
        <w:ind w:left="1276" w:hanging="0"/>
        <w:jc w:val="both"/>
        <w:rPr/>
      </w:pPr>
      <w:r>
        <w:rPr/>
        <w:t xml:space="preserve">W skład obwodowych komisji wyborczych wchodzą osoby wymienione </w:t>
        <w:br/>
        <w:t>w załącznikach do zarządzenia o numerach od 1 do 9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jęcia i podlega ogłoszeniu na tablicy    ogłoszeń Urzędu Gminy w Andrespolu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07:00Z</dcterms:created>
  <dc:creator>DK</dc:creator>
  <dc:description/>
  <dc:language>en-US</dc:language>
  <cp:lastModifiedBy>Urząd Gminy Andrespol</cp:lastModifiedBy>
  <cp:lastPrinted>2004-05-21T11:07:00Z</cp:lastPrinted>
  <dcterms:modified xsi:type="dcterms:W3CDTF">2004-05-26T08:56:00Z</dcterms:modified>
  <cp:revision>3</cp:revision>
  <dc:subject/>
  <dc:title>Zarządzenie 8/2004</dc:title>
</cp:coreProperties>
</file>